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АНСКИЙ КООПЕРАТИВНЫЙ ИНСТИТ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филиал)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шего профессион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университет потребительской кооп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реднее профессиональное образован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Ё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оизводственной прак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 тематически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хождения практики в отде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циальной защиты на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ского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24"/>
        <w:gridCol w:w="1881"/>
        <w:gridCol w:w="1483"/>
      </w:tblGrid>
      <w:tr>
        <w:trPr>
          <w:trHeight w:val="15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и содерж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д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пись руководител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о-правовой базой деятельности, Положением отдела социальной защиты населения, Территориального центра социального обслуживания населения, основными законами, целевыми программа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новных направлений деятельности отдела социальной защиты населения, Территориального центра социального обслужив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категориями обслуживаемого насел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цесса создания банка данных обслуживаемого насел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труктуру отдела социальной защиты населения, Территориального центра социального обслуживания (анализ деятельности каждого отдела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ёму клиент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речнем и порядком представления основных социальных льгот и выпла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лопроизводством отделов, посильное участие в ведении документа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ирования отдела социальной защиты населения, Территориального центра социального обслужив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проблемами деятель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лжностными обязанностями специалистов отдела социальной защиты населения, Территориального центра социального обслужив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пецифику планирования деятель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формы отчётности, уметь их осуществля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знаний, умений и навыков по гражданскому, трудовому, пенсионному законодательств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расчёта и начисления пенсий на общих, льготных основаниях и социальных пенс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апреля – 11 апр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знакомление с нормативно-правовой базой деятельности, Положением отдела социальной защиты населения, Территориального центра социального обслуживания населения, основными законами, целевыми программ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знакомилась с нормативно-правовой базой деятельности и Положением отдела социальной защиты населения, в которое входят следующие разде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 социальной защиты населения Ленинского района города Саранска (в дальнейшем именуемый «Отдел») является структурным подразделением администрации Ленинского района города Саранска, образуется постановлением администрации Ленинского района города Саранск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отдел руководствуется Конституцией Российской Федерации, Федеральными Законами, Конституцией Республики Мордовия, Уставом города Саранска, иными нормативными правовыми актами органов государственной власти и органов местного самоуправления, а также настоящим Положением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 возглавляет начальник, который назначается на должность и освобождается от должности главой администрации района в установленном порядке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валификационные требования, предъявляемые к начальнику отдела: высшее образование и стаж работы не менее 5 лет или стаж работы муниципальной или государственной службы на главных муниципальных или государственных должностях не менее 2 лет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дел финансируется из средств районного (городского) бюджет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дел имеет права юридического лица, имеет печать с изображением государственного герба и своим наименованием, штампы, бланки.</w:t>
      </w:r>
    </w:p>
    <w:p>
      <w:pPr>
        <w:pStyle w:val="Normal"/>
        <w:ind w:right="851" w:firstLine="709"/>
        <w:jc w:val="both"/>
        <w:rPr/>
      </w:pPr>
      <w:r>
        <w:rPr>
          <w:sz w:val="28"/>
          <w:szCs w:val="28"/>
        </w:rPr>
        <w:t xml:space="preserve">1.7. Отдел располагается по ул. Советской,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рода Саранск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труктура и штатное расписание отдела утверждаются главой администрации район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Ликвидация и реорганизация отдела осуществляется главой администрации район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единой общегосударственной политики в отношении семьи, женщин, детей, граждан пожилого возраста и инвалидов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социальной поддержки населения район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циальная защита граждан, оказавшихся в трудной жизненной ситуации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ализация льгот и преимуществ ветеранам и инвалидам в соответствии с законодательством Российской Федерации, законами Республики Мордовия, нормативными правовыми актами органов местного самоуправления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вышение эффективности социального обслуживания населения района, в том числе за счёт привлечения негосударственных организаций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циальная защита граждан, уволенных с военной службы, и членов их семей, в том числе инвалидов военной службы, участников и инвалидов боевых действий, семей военнослужащих и сотрудников органов внутренних дел, погибших при исполнении воинского и служебного долга, в боевых действиях и вооружённых конфликтах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крепление системы профилактики безнадзорности несовершеннолетних детей, развитие учреждений для их социальной реабили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отдел выполняет следующие функции: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назначение, перерасчёт, выплату и доставку пособий, компенсаций, других денежных выплат социального характера, а также контроль за их проведением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ует формы и методы работы по назначению, перерасчёту пособий и компенсаций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едёт базу данных получателей социальных льгот и пособий (ветеранов, инвалидов, семей, имеющих детей-инвалидов, многодетных семей, семей группы риска и т. д.), поддерживает её в актуальном состоянии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аствует в разработке и организует на территории района реализацию федеральных, республиканских, районных программ, мероприятий, направленных на улучшение положения различных категорий населения и организацию адресной помощи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вует в подготовке нормативно-правовых актов по вопросам социальной защиты населения район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отдельные государственные полномочия, переданные органам местного самоуправления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функции заказчика по обеспечению государственных программ в части социальной защиты населения в расходах республиканского бюджета при реализации  отдельных государственных полномочий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ординирует работу по оказания адресной социальной помощи малоимущим гражданам, лицам, оказавшимся в экстремальных условиях, без определённого места жительства и занятий, вынужденным переселенцам и беженцам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беспечивает государственные минимальные социальные стандарты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рганизует работу по получению и распределению гуманитарной помощи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рганизует летний отдых детей, нуждающихся в особой заботе государств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яет мероприятия, направленные на профилактику безнадзорности несовершеннолетних, организует индивидуальную профилактическую работу в отношении безнадзорных и беспризорных несовершеннолетних, их родителей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пособствует развитию сети учреждений социальной помощи семье и детям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одействует работе органа опеки и попечительств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яет разработку механизма реализации прав и льгот, установленных действующим законодательством, для ветеранов и инвалидов на уровне район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роводит работу по возмещению расходов, связанных с предоставлением льгот ветеранам и инвалидам (участвует в подготовке и заключении договоров с организациями, проверке реестров, составлении актов сверки)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рганизует учёт и предоставление льгот гражданам, пострадавшим от политических репрессий, реабилитированным лицам, бывшим несовершеннолетним узникам фашистских лагерей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рганизует предоставление льгот ветеранам и инвалидам по обеспечению их бесплатным  и на льготных условиях специальным транспортом, санаторно-курортным лечением, выплату компенсаций на транспортное обслуживание, эксплуатацию специального транспорта и санаторно-курортное лечение.</w:t>
      </w:r>
    </w:p>
    <w:p>
      <w:pPr>
        <w:pStyle w:val="Normal"/>
        <w:ind w:right="851" w:firstLine="709"/>
        <w:jc w:val="both"/>
        <w:rPr/>
      </w:pPr>
      <w:r>
        <w:rPr>
          <w:sz w:val="28"/>
          <w:szCs w:val="28"/>
        </w:rPr>
        <w:t>3.19. Содействует обеспечению занятости инвалидов, проведению мероприятий по их профессиональной и другой реабилитации, выдаёт направления в учреждения медико-социальной экспертизы неработающим гражданам, оказывает содействие бюро медико-социальной экспертизы по контролю за условиями труда и инвалидов на производстве и их рациональному трудоустройству, направляет инвалидов в учебные заведения и на курсы системы социальной защиты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Организует учёт и предоставление льгот инвалидам, неработающим гражданам, пострадавшим вследствие радиационного воздействия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Осуществляет выдачу удостоверений и других документов, являющихся основанием для предоставления льгот, обеспечивает их учёт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Осуществляет выдачу справок малообеспеченным студентам образовательных учреждений для оказания им государственной социальной помощи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Осуществляет приём и оформление документов на присвоение звания «Ветеран труда», выдачу удостоверений ветеран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Ведёт учёт граждан, нуждающихся в направлении стационарные учреждения социальной защиты на временное или постоянное место пребывания, оказывает им содействие в оформлении необходимых документов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Координирует и контролирует деятельность муниципального центра социального обслуживания по выполнению положений ФЗ «О социальном обслуживании граждан пожилого возраста и инвалидов»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Содействует созданию и развитию частных и иных служб социального обслуживания граждан пожилого возраста и инвалидов, семьи, женщин, детей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7. Содействует улучшению социально-экономического и правового положения граждан, уволенных с военной службы, и членов их семей, в том числе инвалидов военной службы, участников и инвалидов боевых действий, семей военнослужащих и сотрудников органов внутренних дел, погибших при исполнении воинского и служебного долга, в боевых действиях и вооружённых конфликтах. 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Проводит ежегодный мониторинг социально-экономического и правового положения военнослужащих, граждан, уволенных с военной службы, и членов их семей, семей с детьми-инвалидами, многодетных семей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Координирует работу по оформлению социального паспорта район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Ведёт учёт получателей доплат к государственным пенсиям из числа муниципальных и государственных служащих, запрашивает сведения о размере назначенных им государственных пенсий из государственных учреждений управлений Пенсионного фонда РФ городов и районов республики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Рассматривает предложения, заявления и жалобы физических и юридических лиц по вопросам, входящим в компетенцию отдела, в сроки, установленные действующим законодательством, принимает по ним необходимые меры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Осуществляет информационно-консультативное обеспечение социальной защиты населения, а также информационное сопровождение развития социальной защиты населения района, взаимодействует со средствами массовой информации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Осуществляет контроль за целевым использованием финансовых средств, выделяемых из федерального, республиканского и местного бюджетов, на проведение мероприятий по социальной защите населения.</w:t>
      </w:r>
    </w:p>
    <w:p>
      <w:pPr>
        <w:pStyle w:val="Normal"/>
        <w:ind w:right="85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34. Осуществляет бухгалтерский учёт и отчётность по выплате социальных пособий и компенсаций, предоставлению льгот в соответствии с ФЗ «О социальной защите инвалидов в РФ» и «О ветерана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раво: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у лиц, обращающихся за социальной защитой, необходимые справки и документы, подтверждающие их семейное положение, жилищные условия и размеры доходов, а также медицинские справки о состоянии здоровья при обращении по вопросам направления граждан в дома-интернаты, на санаторно-курортное лечение, в учреждения социальной защиты населения, а также другие документы, подтверждающие право обращающихся лиц на получение льгот в соответствии с законодательством Российской Федерации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организаций всех форм собственности сведения, необходимые для принятия решения по вопросам социального обеспечения и социальной защиты населения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оводить проверку обоснованности выдачи документов, представленных для назначения пособий и компенс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отдел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существляется на основе перспективных и текущих планов, поручений руководства администрации район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уководит всей деятельностью отдела, несёт ответственность за результаты этой деятельности, за состоянием трудовой дисциплины в отделе; представляет интересы отдела в отношениях с другими структурными подразделениями района и организациями; распределяет должностные обязанности между работниками отдела, утверждает их должностные инструкции, даёт обязательные для исполнения указания и распоряжения и контролирует их исполнение; обеспечивает выполнение планов работы отдела, направляет и контролирует работу работников отдела; вносит предложения по назначению, перемещению и увольнению работников отдела, поощрениям и взысканиям; создаёт условия для нормальной организации труда сотрудников отдела; подписывает служебную документацию в пределах компетенции отдел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а являются муниципальными служащими и на них распространяется действие трудового законодательства с учётом особенностей Закона «О муниципальной службе в Республике Мордов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и выполнении возложенных на него функций взаимодействует:</w:t>
      </w:r>
    </w:p>
    <w:p>
      <w:pPr>
        <w:pStyle w:val="Normal"/>
        <w:ind w:right="851" w:firstLine="709"/>
        <w:jc w:val="both"/>
        <w:rPr/>
      </w:pPr>
      <w:r>
        <w:rPr>
          <w:sz w:val="28"/>
          <w:szCs w:val="28"/>
        </w:rPr>
        <w:t>- с соответствующими органами исполнительной власти Республики и с их подведомственными организациями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труктурными подразделениями администрации города Саранска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другими структурными подразделениями администрации района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региональными отделениями фондов Российской Федерации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редствами массовой информации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бщественными объединениями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чебными заведениями и научно-исследовательскими организациями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едприятиями, учреждениями, организациями различных форм собственности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отдела с органами исполнительной власти Республики, структурными подразделениями администрации города, органами местного самоуправления и другими организациями строятс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отдела несёт персональную ответственность за невыполнение задач и функций, возложенных на отдел, за неиспользование прав, предоставленных настоящим Положением, а также за состояние трудовой дисциплины в отделе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а несут персональную ответственность за невыполнение должностных обязанностей, за действия и бездействие, ведущие к нарушению прав и законных интересов граждан, в порядке, установленном действующим трудовым законодательством и законодательством о муниципальной службе.</w:t>
      </w:r>
    </w:p>
    <w:p>
      <w:pPr>
        <w:pStyle w:val="Normal"/>
        <w:ind w:right="851"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 апреля – 13 апр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 основных направлений деятельности отдела социальной защиты населения, Территориального центра социального обслужив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основные направления деятельности отдела социальной защиты населения, которые направлены на предоставление выплат пенсий и пособий разным категориям граждан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 апр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комство с основными категориями обслуживаемого на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атегориями обслуживаемого населения являются: инвалиды и участники ВОВ, инвалиды первой и второй группы по общему заболеванию, многодетные матери, вдовы, лица, пострадавшие в результате аварии на Чернобыльской АЭС, престарелые люди и т. д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 апр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 процесса создания банка данных обслуживаемого насел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создаётся при наличии аналитического расчёта и составлении заявки на каждый месяц в разрезе категорий одиноких матерей, детей военнослужащих, детей до 18 лет на выплату через Сбербанк. Заявка предоставляется на санаторно-курортное лечение участникам ВОВ на основании предоставленных справок с лечебных учреждений и заявления. Также могут подаваться заявки на ежемесячные выплаты в связи с возмещением вреда по Ч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 апреля – 25 апр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мотреть структуру отдела социальной защиты населения, Территориального центра социального обслуживания (анализ деятельности каждого отдел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тдела социальной защиты населения изучила отделы: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ланирования и учёта по выплате пенсий и пособий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организации, назначения и выплаты компенсаций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й отдел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бухгалтерского учёта и отчётности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организации, назначения планирования и выплаты пособ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 апреля – 27 апреля</w:t>
      </w:r>
    </w:p>
    <w:p>
      <w:pPr>
        <w:pStyle w:val="Normal"/>
        <w:jc w:val="center"/>
        <w:rPr/>
      </w:pPr>
      <w:r>
        <w:rPr>
          <w:sz w:val="32"/>
          <w:szCs w:val="32"/>
        </w:rPr>
        <w:t>Работа по приёму клиент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лась за консультацией гражданка Хабарова Д. А. с вопросом, имеет ли она право на пенсию. Её возраст – 50 лет, имеет 5 детей, неработающая с 1986 года. Общий стаж работы в районах Крайнего Севера составляет 14 лет и 2 месяца. Ей объяснили, что в соответствии с ФЗ №166 «О государственном пенсионном обеспечении в Российской Федерации» от 15 декабря 2001 г. женщинам, родившим пять и более детей и воспитавшим их до достижения ими возраста 8 лет досрочная пенсия назначается по достижении возраста 50 лет, если они имеют страховой стаж не менее 20 лет и проработали не менее 12 календарных лет в районах Крайнего Севера. В страховой стаж также включаются период ухода одного из родителей за каждым ребёнком до достижения ими возраста полутора лет, но не более трёх лет в общей сложности (т. е. в данном случае 7,5 лет). Весь трудовой стаж составляет 21 год и 2 месяца. Из всего этого следует, что гражданка Хабарова Д. А. имеет право на пенс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 апреля – 29 апр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комство с перечнем и порядком предоставления основных социальных льгот и выпла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ла перечень и порядок предоставления социальных льгот и выплат: для ветеранов предоставляется скидка в 50% в оплате жилищно-коммунальных услуг, а также в домах, не имеющих центрального отопления скидка в 50% на покупку и доставку топлива; первоочередное обеспечение путёвками; инвалидам ВОВ бесплатное обеспечение лекарственными средствами и т. д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временной нетрудоспособности для инвалидов ВОВ и инвалидов боевых действий выплачивается в размере 100% заработка независимо от стажа работы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м семьям устанавливаются следующие льготы: бесплатный проезд, бесплатное обеспечение школьной формой, бесплатное посещение музеев и т. д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орядок дифференцированной выплаты государственных пособий гражданам, имеющим детей (утверждён постановлением Правительства РМ от 21 августа 1998 г. №395). В нём устанавливается, что в целях усиления социальной защиты детей в малообеспеченных семьях органам социальной защиты населения следует производить выплату ежемесячного пособия на ребёнка дифференцированным способом: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ервоочередном порядке выплачивать пособие получателям, имеющим совокупный доход на каждого члена семьи в размере ¼ прожиточного минимума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 вторую очередь – получателям, имеющим совокупный доход на каждого члена семьи в размере ½ прожиточного минимума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ретью очередь – получателям, имеющим совокупный доход на каждого члена семьи в размере ¾ прожиточного минимума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етвёртую очередь – получателям, имеющим совокупный доход на каждого члены семьи в размере прожиточного минимума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ятую очередь – всем остальным получателям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выплату пособия составляются в установленном порядке. С этой целью родители, получающие детские пособия, представляют в отделы социальной защиты населения администраций районов и городов справки о заработной плате, стипендиях, пенсиях, пособиях, получаемых алиментах членами семь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0 апреля – 9 м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комство с делопроизводством отделов, посильное участие в ведении документа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лась с деятельностью отдела по организации назначения, планирования и выплаты пособий. Он занимается назначением  и выплатой ежемесячных пособий на детей до 16 (18) лет; пособия на детей одиноких матерей; пособия на детей военнослужащих по призыву; пособия на детей, родители которых уклоняются от уплаты алиментов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назначения и выплат компенсаций производит, в частности, денежные выплаты на санаторно-курортное лечение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ёта и отчётности занимается ведением бухгалтерского учёта, контролем над расходами, а также составляет отчётность за период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отдел занимается информацией о задолженности по выплате компенсаций на санаторно-курортное лечение, о возмещении задолженности по денежным компенсациям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ланирования и учёта по выплате пенсий производит перерасчёт пенсий, а также учитывает надбавки и доплаты к ним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тдела социальной защиты населения: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нига приказов отдел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довой план работы отдел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 статистической отчётности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ёты о выплате пенсий и пособий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е докумен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мая – 14 м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 финансирования отдела социальной защиты населения, Территориального центра социального обслужив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оциальной защиты населения финансируется республиканским бюджетом и бюджетом города Саранск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а сведения о задолженности по годам: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00 году задолженность составила 964,64 руб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01 году – 878,5 руб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02 году – 178,2 руб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– 2022,1 руб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 мая – 16 м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комство с основными проблемами деятель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материально-бытового положения инвалидов и участников ВОВ Ленинского района города Саранска, составление учётных карт на дому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 мая – 18 м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комство с должностными обязанностями специалистов отдела социальной защиты населения, Территориального центра социального обслужив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1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щие функции специалист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ть свою работу на основе планов работа отдела и администрации район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действующее законодательство Российской Федерации, Республики Мордовия, города Саранска по вопросам социальной защиты населения и изучать новое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нять приказы, распоряжения и указания вышестоящих руководителей в порядке подчинённости, отданные в пределах их должностных полномочий, за исключением незаконных. 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людать установленные в отделе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оянно повышать свою деловую квалификацию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сматривать письма, заявления и жалобы граждан по вопросам, входящим в компетенцию специалиста, в сроки, установленные действующим законодательством, принимать по ним необходимые меры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вовать в подготовке социального паспорта района. </w:t>
      </w:r>
    </w:p>
    <w:p>
      <w:pPr>
        <w:pStyle w:val="Normal"/>
        <w:ind w:righ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специалиста по социальной работе с ветеранами и инвалидами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реализации ФЗ «О ветеранах» и «О социальной защите инвалидов в Российской Федерации»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и выдача льготных удостоверений: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ОВ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ам ВОВ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ам семей погибших и умерших инвалидов, участников ВОВ, ветеранов боевых действий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женикам тыла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 узникам фашистских концлагерей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ём и оформление документов на присвоение звания «Ветеран труда». Подготовка проектов постановлений главы администрации района о присвоении звания «Ветеран труда». Выдача удостоверений ветеран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базы данных на льготные категории населения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дача талонов на льготный и бесплатный проезд ветеранов войны и инвалидов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документов на получение спецавтотранспорт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ёт нуждающихся ветеранов и инвалидов в санаторно-курортном лечении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 документов на выплату денежных компенсаций: за неиспользованное санаторно-курортное лечение, на транспортное обслуживание, на эксплуатацию транспортных средств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и заключение договоров с организациями и учреждениями на финансирование льгот, предусмотренных ФЗ «О ветеранах», «О социальной защите инвалидов в Российской Федерации»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уществление проверки реестров организаций и учреждений на предоставление льгот населению в соответствии с законами. Составление актов сверки.</w:t>
      </w:r>
    </w:p>
    <w:p>
      <w:pPr>
        <w:pStyle w:val="Normal"/>
        <w:ind w:right="851" w:firstLine="709"/>
        <w:jc w:val="both"/>
        <w:rPr/>
      </w:pPr>
      <w:r>
        <w:rPr>
          <w:sz w:val="28"/>
          <w:szCs w:val="28"/>
        </w:rPr>
        <w:t>10. Проведение консультаций по вопросам реализации  ФЗ «О ветеранах», «О социальной защите инвалидов в Российской Федерации»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дготовка информации, составление отчётов по реализации указанных федеральных законов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уществление контроля в пределах своих полномочий за соблюдением законодательства в части предоставления льгот ветеранам и инвалидам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я работы по предоставлению льгот и компенсаций, предусмотренных действующим законодательством, гражданам, подвергшимся воздействию радиации, лицам, пострадавшим от политических репрессий, несовершеннолетним узникам фашизм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частие в подготовке постановлений, распоряжений администрации района по вопросам социальной защиты ветеранов и инвалидов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заимодействие с общественными организациями ветеранов и инвалидов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реализации ФЗ «О социальном обслуживании граждан пожилого возраста и инвалидов»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грамм и мероприятий по социальной поддержке населения район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методической помощи социальным учреждениям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заимодействие с муниципальными, общественными и негосударственными организациями по вопросам социального обслуживания населения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контроля за соблюдением социальных гарантий, полнотой предоставления льгот и преимуществ пожилым гражданам, соблюдением стандартов качества социального обслуживания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я деятельности муниципального центра социального обслуживания Ленинского района города Саранска по вопросам: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адресной социальной помощи малоимущим гражданам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качества предоставления социальных услуг гражданам пожилого возраста и инвалидам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едпринимательской и хозяйственной деятельности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осуга граждан пожилого возраста и инвалидов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и и использования недвижимости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я, укрепления материальной базы, развития структуры центра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филактика бродяжничества и попрошайничества: организация работы по выявлению и оказанию адресной социальной помощи данной категории граждан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стационарного обслуживания населения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вопросов, связанных с направлением граждан пожилого возраста и инвалидов в дома-интернаты общего типа и психоневрологического профиля, в том числе: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нуждающимся гражданам в оформлении необходимых документов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их семейного и материально-бытового положения;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граждан пожилого возраста и инвалидов в дома-интернаты по путёвкам управления социальной защиты населения республики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учёта лиц, обращающихся в отдел по вопросу направления в дом-интерн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 мая – 22 м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зать специфику планирования деятель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sz w:val="32"/>
          <w:szCs w:val="32"/>
        </w:rPr>
        <w:t>районной целевой программы «Социальн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держка инвалидов на 2001-2005 годы»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Основание для разработки программы: </w:t>
      </w:r>
      <w:r>
        <w:rPr>
          <w:sz w:val="28"/>
          <w:szCs w:val="28"/>
        </w:rPr>
        <w:t>ФЗ «Об инвалидах» от 24.11.1995 г. Предложения заинтересованных отделов.</w:t>
      </w:r>
    </w:p>
    <w:p>
      <w:pPr>
        <w:pStyle w:val="Normal"/>
        <w:ind w:right="851" w:firstLine="709"/>
        <w:jc w:val="both"/>
        <w:rPr/>
      </w:pPr>
      <w:r>
        <w:rPr>
          <w:sz w:val="32"/>
          <w:szCs w:val="32"/>
        </w:rPr>
        <w:t>Заказчик программы:</w:t>
      </w:r>
      <w:r>
        <w:rPr>
          <w:sz w:val="28"/>
          <w:szCs w:val="28"/>
        </w:rPr>
        <w:t xml:space="preserve"> администрация района.</w:t>
      </w:r>
    </w:p>
    <w:p>
      <w:pPr>
        <w:pStyle w:val="Normal"/>
        <w:ind w:right="851" w:firstLine="709"/>
        <w:jc w:val="both"/>
        <w:rPr/>
      </w:pPr>
      <w:r>
        <w:rPr>
          <w:sz w:val="32"/>
          <w:szCs w:val="32"/>
        </w:rPr>
        <w:t>Исполнители программы:</w:t>
      </w:r>
      <w:r>
        <w:rPr>
          <w:sz w:val="28"/>
          <w:szCs w:val="28"/>
        </w:rPr>
        <w:t xml:space="preserve"> отделы социальной защиты населения, жилищно-коммунальный, культуры, РДК, служба занятости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32"/>
          <w:szCs w:val="32"/>
        </w:rPr>
        <w:t>Цели и задачи программы:</w:t>
      </w:r>
      <w:r>
        <w:rPr>
          <w:sz w:val="28"/>
          <w:szCs w:val="28"/>
        </w:rPr>
        <w:t xml:space="preserve"> создание условий, обеспечивающих инвалидам равные со всеми гражданами возможности в получении образования, трудоустройства, пользовании жилыми и общественными зданиями, услугами социально-бытовых и культурных учреждений, поддержка учреждений социальной защиты, культуры, жилищно-коммунального хозяйства, занимающихся проблемами инвалидов, анализ состояния социального обслуживания инвалидов в районе, уровень решения их проблем, изучение, обобщение и внедрение лучшего опыта работы с инвалидами, улучшение работы с кадрами, занимающихся проблемами инвалидов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32"/>
          <w:szCs w:val="32"/>
        </w:rPr>
        <w:t>Финансовое обеспечение программы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юджет района через отделы социальной защиты, культуры, бюджет г. Саранска (финансирование городских мероприятий), фонд социальной поддержки, районный фонд «Акция Милосердие» при отделе социальной защиты, спонсорские средства, средства общественных организаций и личные пожертвования гражда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евой комплексной программы «Старшее поко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ского района г. Саранска на 2003-2004 годы.</w:t>
      </w:r>
    </w:p>
    <w:p>
      <w:pPr>
        <w:pStyle w:val="Normal"/>
        <w:ind w:right="851" w:firstLine="709"/>
        <w:jc w:val="both"/>
        <w:rPr/>
      </w:pPr>
      <w:r>
        <w:rPr>
          <w:sz w:val="32"/>
          <w:szCs w:val="32"/>
        </w:rPr>
        <w:t xml:space="preserve">Основание для разработки программы: </w:t>
      </w:r>
      <w:r>
        <w:rPr>
          <w:sz w:val="28"/>
          <w:szCs w:val="28"/>
        </w:rPr>
        <w:t>ФЗ РФ «О ветеранах» от 12.01.1995 г., ФЗ РФ «О социальной защите инвалидов в РФ» от 20. 07. 1995 г., предложения заинтересованных отделов.</w:t>
      </w:r>
    </w:p>
    <w:p>
      <w:pPr>
        <w:pStyle w:val="Normal"/>
        <w:ind w:right="851" w:firstLine="709"/>
        <w:jc w:val="both"/>
        <w:rPr/>
      </w:pPr>
      <w:r>
        <w:rPr>
          <w:sz w:val="32"/>
          <w:szCs w:val="32"/>
        </w:rPr>
        <w:t>Заказчик программы:</w:t>
      </w:r>
      <w:r>
        <w:rPr>
          <w:sz w:val="28"/>
          <w:szCs w:val="28"/>
        </w:rPr>
        <w:t xml:space="preserve"> администрация района.</w:t>
      </w:r>
    </w:p>
    <w:p>
      <w:pPr>
        <w:pStyle w:val="Normal"/>
        <w:ind w:right="851" w:firstLine="709"/>
        <w:jc w:val="both"/>
        <w:rPr/>
      </w:pPr>
      <w:r>
        <w:rPr>
          <w:sz w:val="32"/>
          <w:szCs w:val="32"/>
        </w:rPr>
        <w:t>Исполнители программы:</w:t>
      </w:r>
      <w:r>
        <w:rPr>
          <w:sz w:val="28"/>
          <w:szCs w:val="28"/>
        </w:rPr>
        <w:t xml:space="preserve"> отделы социальной защиты населения, жилищно-коммунальный, культуры, РДК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Цели и задачи программы: </w:t>
      </w:r>
      <w:r>
        <w:rPr>
          <w:sz w:val="28"/>
          <w:szCs w:val="28"/>
        </w:rPr>
        <w:t>обеспечение правовой защиты, улучшение социального положения повышения качества жизни пожилых людей в современных условиях; расширение социокультурных возможностей лиц пожилого возраста; содействие участию пожилых людей в рамках деятельности общественных объединений, учреждений социальной сферы; поддержание жизненной активности пожилых людей мерами реабилитационного и оздоровительного характера; работа с кадрами, занимающимися проблемами граждан пожилого возраста.</w:t>
      </w:r>
    </w:p>
    <w:p>
      <w:pPr>
        <w:pStyle w:val="Normal"/>
        <w:ind w:right="851" w:firstLine="709"/>
        <w:jc w:val="both"/>
        <w:rPr/>
      </w:pPr>
      <w:r>
        <w:rPr>
          <w:sz w:val="32"/>
          <w:szCs w:val="32"/>
        </w:rPr>
        <w:t>Финансовое обеспечение программы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бюджет района через отделы социальной защиты, культуры, финансовый, районный фонд «Акция Милосердие» спонсорские средства, средства общественных организаций и личные пожертвования граждан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3 мая – 29 м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ть основные формы отчётности, уметь их осуществля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ла отчёт об исполнении сметы доходов и расходов учреждений и организаций, финансируемых их бюджетов субъектов РФ и местных бюджетов, а также училась заполнять смету расходов на май 2004 г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0 мая – 2 ию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работка знаний, умений и навыков по гражданскому, трудовому, пенсионному законодательств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ла ФЗ от 15 декабря 2001 г. №173 «О трудовых пенсиях в Российской Федерации». В соответствии со ст.5 этого закона лицам, имеющим право на трудовую пенсию, могут быть установлены следующие виды пенсий – по старости и по инвалидности, которые состоят из базовой, страховой и накопительной частей, а также по случаю потери кормильца, состоящей из базовой и страховой частей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трудовой пенсией понимается ежемесячная денежная выплата в целях компенсации гражданам заработной платы или иного дохода, которые получали застрахованные лица перед установлением им трудовой пенсии либо утратили нетрудоспособные члены семьи застрахованных лиц в связи со смертью этих лиц. Право на трудовую пенсию определяется условиями и нормами, установленными пенсионным законодательством РФ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не имеющим по каким-либо причинам права на трудовую пенсию, устанавливается социальная пенсия на условиях и в порядке, определяемых ФЗ №166 «О государственном пенсионном обеспечении в Российской Федерации»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июня – 6 ию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работка навыков расчёта и начисления пенсий на общих, льготных основаниях и социальных пенс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а ФЗ «О трудовых пенсиях в РФ» и ФЗ «О государственном пенсионном обеспечении в РФ»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назначения пенсий по общим основаниям. Трудовая пенсия назначается мужчинам с 60 лет, женщинам – с 55 лет. Для получения пенсии по старости необходимо не менее пяти лет трудового стажа. Женщины и мужчины имеют право на одинаковую пенсию, но на практике пенсии женщинам намного меньше, так как заработная плата женщин ниже, чем у мужчин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я по льготным основаниям назначается согласно ст. 27 и 28 ФЗ «О трудовых пенсиях в РФ». Досрочная пенсия назначается следующим гражданам: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нщинам, родившим пять и более детей и воспитавшим их до</w:t>
        <w:br/>
        <w:t>достижения ими возраста 8 лет, а также матерям инвалидов с</w:t>
        <w:br/>
        <w:t>детства, воспитывающим их до достижения ими возраста 8 лет, - по</w:t>
        <w:br/>
        <w:t>достижении возраста 50 лет, если они имеют страховой стаж не менее</w:t>
        <w:br/>
        <w:t>20 лет и проработали не менее 12 календарных лет в районах</w:t>
        <w:br/>
        <w:t>Крайнего Севера либо не менее 17 календарных лет в приравненных к</w:t>
        <w:br/>
        <w:t>ним местностях;</w:t>
      </w:r>
    </w:p>
    <w:p>
      <w:pPr>
        <w:pStyle w:val="Normal"/>
        <w:ind w:right="851" w:firstLine="709"/>
        <w:jc w:val="both"/>
        <w:rPr/>
      </w:pPr>
      <w:r>
        <w:rPr>
          <w:sz w:val="28"/>
          <w:szCs w:val="28"/>
        </w:rPr>
        <w:t>- инвалидам вследствие военной травмы - мужчинам по достижении 55 лет и женщинам - 50 лет, если они имеют страховой стаж не менее 25 и 20 лет соответственно;</w:t>
        <w:br/>
        <w:t>- инвалидам по зрению, имеющим ограниченные способности к</w:t>
        <w:br/>
        <w:t>трудовой деятельности III степени - мужчинам по достижении 50 лет</w:t>
        <w:br/>
        <w:t>и женщинам - 40 лет, если они имеют страховой стаж не менее 15 и</w:t>
        <w:br/>
        <w:t>10 лет соответственно и т. д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ном отсутствии у инвалида страхового стажа, а также в случае наступления инвалидности вследствие совершения им умышленного уголовно наказуемого деяния или умышленного нанесения ущерба здоровью, что установлено в судебном порядке, назначается социальная пенсия по инвалидности в соответствии с Федеральным законом N 166-ФЗ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енсия назначается гражданам народов Севера, достигшим возраста 50-55 лет, детям в возрасте до 18 лет, потерявшим одного из родителей в размере 100% базовой части трудовой пенсии по старости. Детям умершей одинокой матери – 100% базовой части трудовой пенсии по инвалид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Соц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а инвалид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-2005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еспублики Мордовия №372 от 31.07.2001 г. «О республиканской целевой программе «Социальная поддержка инвалидов на 2001-2005 годы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йонную целевую программу «Социальная поддержка инвалидов на 2001-2005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10 от 15.01.2001 г. «Об утверждении целевой комплексной программы «Формирование доступной для инвалидов среды жизнедеятельности на 2001-2003 годы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ервый заместитель главы района                                       </w:t>
      </w:r>
      <w:r>
        <w:rPr>
          <w:sz w:val="32"/>
          <w:szCs w:val="32"/>
        </w:rPr>
        <w:t>И. А. Веряск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мер базовой части трудовой пенсии по категория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ФЗ «О трудовых пенсиях в РФ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475"/>
        <w:gridCol w:w="2615"/>
        <w:gridCol w:w="277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индекс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тарости и 2 гр. инвалид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р. инвалидности, достигшие 80 л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гр. инвалидности и по случаю потери кормильц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1.2002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2.2002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9,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8,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,6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8.2002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,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4,7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,1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2.2003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3,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7,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6,8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 увели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,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,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,6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1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наличии иждивенцев размер базовой части увеличивается с 1 января 2002 г. на 150 рублей на каждого нетрудоспособного члена,</w:t>
      </w:r>
    </w:p>
    <w:p>
      <w:pPr>
        <w:pStyle w:val="Normal"/>
        <w:ind w:right="851" w:firstLine="709"/>
        <w:jc w:val="both"/>
        <w:rPr>
          <w:sz w:val="32"/>
          <w:szCs w:val="32"/>
        </w:rPr>
      </w:pPr>
      <w:r>
        <w:rPr>
          <w:sz w:val="32"/>
          <w:szCs w:val="32"/>
        </w:rPr>
        <w:t>с 01.02.2002 г. на 159 р. 75 к.</w:t>
      </w:r>
    </w:p>
    <w:p>
      <w:pPr>
        <w:pStyle w:val="Normal"/>
        <w:ind w:right="851" w:firstLine="709"/>
        <w:jc w:val="both"/>
        <w:rPr>
          <w:sz w:val="32"/>
          <w:szCs w:val="32"/>
        </w:rPr>
      </w:pPr>
      <w:r>
        <w:rPr>
          <w:sz w:val="32"/>
          <w:szCs w:val="32"/>
        </w:rPr>
        <w:t>с 01.08.2002 г. на 174 р. 12 к.</w:t>
      </w:r>
    </w:p>
    <w:p>
      <w:pPr>
        <w:pStyle w:val="Normal"/>
        <w:ind w:right="851" w:firstLine="709"/>
        <w:jc w:val="both"/>
        <w:rPr>
          <w:sz w:val="32"/>
          <w:szCs w:val="32"/>
        </w:rPr>
      </w:pPr>
      <w:r>
        <w:rPr>
          <w:sz w:val="32"/>
          <w:szCs w:val="32"/>
        </w:rPr>
        <w:t>с 01.02.2003 г. на 184 р. 57 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8:52:00Z</dcterms:created>
  <dc:creator>AIR</dc:creator>
  <dc:description/>
  <cp:keywords/>
  <dc:language>en-US</dc:language>
  <cp:lastModifiedBy>SEC</cp:lastModifiedBy>
  <dcterms:modified xsi:type="dcterms:W3CDTF">2009-06-15T10:36:00Z</dcterms:modified>
  <cp:revision>19</cp:revision>
  <dc:subject/>
  <dc:title/>
</cp:coreProperties>
</file>